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ENOS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údajů, které o mě  zpracovávát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/školy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řenos osobních údajů, které o mně zpracovávát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Žádám vás o přenos všech osobních údajů / žádám vás o přenos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Formát, ve kterém vás žádám, aby byly mé údaje přeneseny je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DF, WORD, …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sím vás, aby mé osobní údaje byly přeneseny následujícímu správc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Jméno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Adresa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Email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Telefon správc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Prosím vás, aby mé osobní údaje byly přeneseny na moji emailovou adresu 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7:00Z</dcterms:created>
  <dc:creator>luboš kliment</dc:creator>
  <dc:description/>
  <cp:keywords/>
  <dc:language>en-US</dc:language>
  <cp:lastModifiedBy>Kutnerova</cp:lastModifiedBy>
  <dcterms:modified xsi:type="dcterms:W3CDTF">2018-08-28T08:33:00Z</dcterms:modified>
  <cp:revision>3</cp:revision>
  <dc:subject/>
  <dc:title/>
</cp:coreProperties>
</file>