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poskytnutí informace o osobních údajích, které o* mně/mém synovi-dceři (jméno, příjmení) zpracováváte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zda, a pokud ano, pak z jakého důvodu o* mně/ mé dceři-synovi, zpracováváte osobní údaje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nát osobní údaje, které se *mě/mé dcery-syna 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* mě /mé dcery-syna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  <w:t xml:space="preserve">Pozn .*vhodné zaškrtněte 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6:00Z</dcterms:created>
  <dc:creator>luboš kliment</dc:creator>
  <dc:description/>
  <cp:keywords/>
  <dc:language>en-US</dc:language>
  <cp:lastModifiedBy>Kutnerova</cp:lastModifiedBy>
  <dcterms:modified xsi:type="dcterms:W3CDTF">2018-08-28T08:34:00Z</dcterms:modified>
  <cp:revision>4</cp:revision>
  <dc:subject/>
  <dc:title/>
</cp:coreProperties>
</file>